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Управления образования г.Казан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27 от « 4 » сентябр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Четвёртого Городск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ЮНЫЙ КЛАВИШН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 марта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торы конкурса  - </w:t>
      </w:r>
      <w:r>
        <w:rPr>
          <w:rFonts w:cs="Times New Roman" w:ascii="Times New Roman" w:hAnsi="Times New Roman"/>
          <w:sz w:val="28"/>
          <w:szCs w:val="28"/>
          <w:lang w:val="ru-RU"/>
        </w:rPr>
        <w:t>МК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Управл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 Исполнительного комитета муниципального образования Казани», МБУ ДО «Центр детского творчества «Детская академия» Советского района г. Казани. Конкурс проводится при участии компании Ямаха Мюзик (Росс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конкур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выявление и поощрение одарённых исполнителей на электронных клавишных инструментах в городе Каза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развитие различных форм электронного музыкального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тва;</w:t>
        <w:br/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творческого самовыражения и раскрытие музыкальных способностей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привлечение юных музыкантов к соревновательным формам музыкально-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бмен опытом коллективов и организация совместной деятельности руководителей по совершенствованию работы в данном напр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 учреждений дополнительного образования, самодеятельные музыка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растные групп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ая (до 7 лет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ая (7-8 лет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тья (9-10 лет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твертая (11-12 лет)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ая (13-15 лет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стая (16-18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и порядок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программа состоит из шести номинаций:</w:t>
        <w:br/>
        <w:t xml:space="preserve">«Клавишный синтезатор. Соло»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Ансамбль клавишных синтезаторов»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Цифровое фортепиано. Соло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Цифровое фортепиано. Ансамбль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Электроакустический ансамбль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вторское сочинение для клавишного синтезато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и «Клавишный синтезатор. Соло» участники конкурса демонстрируют исполнительские навыки сольной игры на электронном клавишном инструмент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и «Ансамбль клавишных синтезаторов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конкурса демонстрируют исполнительские навыки ансамблевой игры на клавишных синтезатора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и «Цифровое фортепиано. Соло» участники конкурса демонстрируют исполнительские навыки сольной игры на цифровом фортепиан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и «Цифровое фортепиано. Ансамбль» участники конкурса демонстрируют исполнительские навыки ансамблевой игры на цифровом фортепиа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минации «Электроакустический ансамбль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конкурса демонстрируют исполнительские навыки игры в ансамбле с участием электронного клавишного инструмен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и «Авторское сочинение для клавишного синтезатора» участники конкурса исполняют произведение для клавишного синтезатора собственного сочинения. Сочинение должно быть представлено также в но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конкурса  исполняют одно или два произведения общей протяженностью не более 5 минут. Не допускается исполнение под фонограмму (</w:t>
      </w:r>
      <w:r>
        <w:rPr>
          <w:rFonts w:cs="Times New Roman" w:ascii="Times New Roman" w:hAnsi="Times New Roman"/>
          <w:sz w:val="28"/>
          <w:szCs w:val="28"/>
        </w:rPr>
        <w:t>Song</w:t>
      </w:r>
      <w:r>
        <w:rPr>
          <w:rFonts w:cs="Times New Roman" w:ascii="Times New Roman" w:hAnsi="Times New Roman"/>
          <w:sz w:val="28"/>
          <w:szCs w:val="28"/>
          <w:lang w:val="ru-RU"/>
        </w:rPr>
        <w:t>). Ведущими критериями оценки конкурсного выступления являются техническое мастерство исполнения и использования технических функций электронного клавишного инструмента, аранжировка произведения, художественная выразительность испол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проводится 13 марта 2022 года МБУ ДО "Центр детского творчества «Детская академия» Советского района г. Казани (ул. Пионерская, 10, актовый зал). Начало конкурсной программы в 11.0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ражд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конкурса награждаются дипломами лауреатов, дипломантов. Участники конкурса награждаются сертификатами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на участие в конкурсе подаются с 1 февраля до 1 марта 2022 г. на электронную почту Центра детского творчества «Детская академия» Советского района г. Казан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cdtda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мой письма: «Юный клавишник». В заявке необходимо указать наименование учреждения, Ф.И.О. руководителя, программу выступлений, Ф.И.О. и возрастную категорию участников. Точно указать номинацию, хронометраж конкурсной программы и используемые инструменты и аппаратуру, задействованную в исполнении. Участникам в день конкурса иметь с собой свидетельство о рождении/паспор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учение дипломов победителей и участников конкурса состоится после 5 апреля 20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й семина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Четвёртого Городского конкурса  «Юный клавишник» состоится Педагогический семинар на тему «Инновационные направления музыкального образования: опыт реализации». Участникам педагогического семинара, предварительно (до 1 марта 2022 года) подавшим заявку, выдаются свиде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юр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Состав и председателя жюри определяет оргкомитет конкурса. В состав жюри входят ведущие специалисты в области электроакустической музыки, академического и эстрадного исполнительства России, высококвалифицированные педагоги УДО г.Казани и Республики Татарстан. Объявленные членами жюри результаты конкурса пересмотру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жюр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куменко Михаил Николаевич – кандидат искусствоведения, доцент кафедры теории музыки Новосибирской государственной консерватории им. М.И. Глинки, руководитель методического объединения преподавателей электронных клавишных инструментов Новосибирской области, представитель компании Yamaha Music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ргкомитета: 420029, РТ, г. Казань, ул. Пионерская, д.10. МБУ ДО "Центр детского творчества «Детская академия» Советского района г. Каз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ы – (843)-273-09-12, зав. организационно-массовым отделом Гузель Сайфутдиновна Закирова, 8-904-677-05-04, зав. методическим отделом Анна Александровна Тит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dt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, тема письма: «Юный клавишник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нкурс проводится 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соответствии со всеми рекомендациями Роспотребнадзо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а участие в Четвёртом Г</w:t>
      </w:r>
      <w:r>
        <w:rPr/>
        <w:t>ородском конкурсе  «Юный клавишник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, телеф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 участника/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/даты рождения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а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актный телефон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конкурсной композиции, автор, автор аранжировки, продолжительност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ое обеспечение, необходимое для исполнения конкурсной композиции - (синтезатор - модель, марка, микрофоны, стулья и т.п.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 участие в Педагогическом семинар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Четвёртого Г</w:t>
      </w:r>
      <w:r>
        <w:rPr/>
        <w:t>ородского конкурса  «Юный клавишник»</w:t>
        <w:b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а полностью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, телеф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режд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выступления/ слушат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актный телефон педагог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едагог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Lucida Grande;Arial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da@mail.ru" TargetMode="External"/><Relationship Id="rId3" Type="http://schemas.openxmlformats.org/officeDocument/2006/relationships/hyperlink" Target="mailto:cdt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6:00Z</dcterms:created>
  <dc:creator>User</dc:creator>
  <dc:description/>
  <cp:keywords/>
  <dc:language>en-US</dc:language>
  <cp:lastModifiedBy>Гузель</cp:lastModifiedBy>
  <cp:lastPrinted>2018-12-11T11:30:00Z</cp:lastPrinted>
  <dcterms:modified xsi:type="dcterms:W3CDTF">2021-10-20T07:10:00Z</dcterms:modified>
  <cp:revision>7</cp:revision>
  <dc:subject/>
  <dc:title>Положение</dc:title>
</cp:coreProperties>
</file>